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остановлению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Пограничного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2.</w:t>
      </w:r>
      <w:r>
        <w:rPr>
          <w:u w:val="single"/>
          <w:lang w:val="en-US"/>
        </w:rPr>
        <w:t>07.2023</w:t>
      </w:r>
      <w:r>
        <w:rPr>
          <w:u w:val="single"/>
        </w:rPr>
        <w:t xml:space="preserve"> № 883</w:t>
      </w:r>
    </w:p>
    <w:p>
      <w:pPr>
        <w:pStyle w:val="Heading4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№ 3 </w:t>
      </w:r>
    </w:p>
    <w:p>
      <w:pPr>
        <w:pStyle w:val="Normal"/>
        <w:ind w:left="10490" w:right="160" w:hanging="0"/>
        <w:jc w:val="left"/>
        <w:rPr>
          <w:b/>
          <w:b/>
          <w:szCs w:val="26"/>
        </w:rPr>
      </w:pPr>
      <w:r>
        <w:rPr>
          <w:szCs w:val="26"/>
        </w:rPr>
        <w:t>к муниципальной программе "Управление собственностью Пограничного муниципального округа" на 2023 – 2025 год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Cs w:val="26"/>
        </w:rPr>
        <w:t>«Управление собственностью Пограничного муниципального округа на 2023-2025 годы»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11"/>
        <w:gridCol w:w="1390"/>
        <w:gridCol w:w="1436"/>
        <w:gridCol w:w="1276"/>
        <w:gridCol w:w="1285"/>
        <w:gridCol w:w="1389"/>
        <w:gridCol w:w="229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ресурсного обеспеч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ъем финансирования (тыс.руб.), год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1.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9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,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3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29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0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0,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2. "Управление муниципальным имуществом, находящимся в собственности Пограничного муниципального округа"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6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413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6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1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1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ценка рыночной стоимости имущества муниципальной каз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2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публикование в средствах массовой информации Приморского края информационных сообщений и извещений о реализации муниципального имущества, рыночно обоснованной величины арендной платы муниципального имущества каз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5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5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кспертиза технического состояния зд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2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13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1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градостроительства управления жизнеобеспечения и градостроительст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траты на эксперта (кадастрового инженера) при проведении муниципального земельного контро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4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траты по техническому оснащению, работы по установки узла учета тепловой энергии (оборудования) муниципальное имущество, жилое помещение по адресу: пгт. Пограничный, ул. Советская, д. 61, кв.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5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жизнеобеспеч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держание и обслуживание казны Пограничн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ab/>
              <w:t xml:space="preserve">    2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1318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56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КУ «Хозу Администрации ПМО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бсидии муниципальному предприятию для финансового обеспечения затрат, связанных с деятельностью предприятий, в целях восстановления платежеспособ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слуги по расчету и экономическому обоснованию ставок, применяемых при расчете арендной платы за пользование земельными участ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ероприятия по подготовке проектов межевания и проведение кадастровых работ земельных участков, выделяемых в счет невостребованных до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49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ероприятия по разделу земельного участка, выделенного в счет невостребованных до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по Подпрограмме 2 "Управление муниципальным имуществом, находящимся в собственности Пограничн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szCs w:val="26"/>
              </w:rPr>
              <w:t>10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szCs w:val="26"/>
              </w:rPr>
              <w:t>795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szCs w:val="26"/>
              </w:rPr>
              <w:t>11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szCs w:val="26"/>
              </w:rPr>
              <w:t>116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дельные мероприятия программ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числение взносов на капитальный ремонт многоквартирных до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Cs w:val="26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Cs w:val="26"/>
              </w:rPr>
              <w:t>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Cs w:val="26"/>
              </w:rPr>
              <w:t>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Cs w:val="26"/>
              </w:rPr>
              <w:t>8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ероприятия, направленные на перечисление взносов на капитальный ремонт многоквартирных домов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6"/>
              </w:rPr>
              <w:t>8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 по Программе "Управление собственностью Пограничного муниципального округ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87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0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0,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т.ч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т. ч. Бюджет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3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29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0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0,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Cs/>
      <w:sz w:val="18"/>
      <w:szCs w:val="18"/>
      <w:lang w:val="en-US" w:bidi="ar-SA"/>
    </w:rPr>
  </w:style>
  <w:style w:type="character" w:styleId="Emphasis">
    <w:name w:val="Emphasis"/>
    <w:qFormat/>
    <w:rPr>
      <w:rFonts w:cs="Arial"/>
      <w:bCs/>
      <w:i/>
      <w:iCs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eastAsia="Times New Roman" w:cs="Times New Roman"/>
      <w:bCs/>
      <w:iCs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Цитата 2 Знак"/>
    <w:qFormat/>
    <w:rPr>
      <w:rFonts w:ascii="Arial" w:hAnsi="Arial" w:cs="Arial"/>
      <w:iCs/>
      <w:color w:val="002060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2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40" w:before="120" w:after="0"/>
      <w:ind w:hanging="0"/>
      <w:jc w:val="center"/>
    </w:pPr>
    <w:rPr>
      <w:rFonts w:ascii="Arial" w:hAnsi="Arial" w:cs="Arial"/>
      <w:iCs/>
      <w:color w:val="00206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01:00Z</dcterms:created>
  <dc:creator>XTreme</dc:creator>
  <dc:description/>
  <cp:keywords/>
  <dc:language>en-US</dc:language>
  <cp:lastModifiedBy>309-1</cp:lastModifiedBy>
  <cp:lastPrinted>2023-05-30T15:17:00Z</cp:lastPrinted>
  <dcterms:modified xsi:type="dcterms:W3CDTF">2023-07-19T06:42:00Z</dcterms:modified>
  <cp:revision>12</cp:revision>
  <dc:subject/>
  <dc:title/>
</cp:coreProperties>
</file>